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2.11.2016  №201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ab/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5447371,47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74359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81225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2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 5137405,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89508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77948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39756,9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39756,9тыс. руб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3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 - </w:t>
            </w:r>
            <w:bookmarkStart w:id="2" w:name="_GoBack"/>
            <w:bookmarkEnd w:id="2"/>
            <w:r>
              <w:rPr>
                <w:sz w:val="28"/>
                <w:szCs w:val="28"/>
              </w:rPr>
              <w:t>164071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74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24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936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9360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1 к муниципальной программе «Перечень целевых показателей муниципальной программы города Кузнецка «Развитие образования в городе Кузнецке Пензенской области на 2014-2020 годы», изложить в новой редакции согласно приложению № 1 к настоящему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 о. Главы администраци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Кузнецка                                                                             В. Е. Тро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Гамаюнова Екатерина</cp:lastModifiedBy>
  <cp:lastPrinted>2016-11-08T09:27:00Z</cp:lastPrinted>
  <dcterms:modified xsi:type="dcterms:W3CDTF">2016-11-24T14:34:00Z</dcterms:modified>
  <cp:revision>11</cp:revision>
  <dc:subject/>
  <dc:title/>
</cp:coreProperties>
</file>